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tudents entering college for the first time this fall were generally born in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students, Sammy Davis Jr., Jim Henson, Ryan White, Stevie Ray Vaughan and Freddy Krueger have always been d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ry Potter could be a classmate, playing on their Quidditch te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ce they were in diapers, karaoke machines have been annoying people at parti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have always been looking for Carmen Sandi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PS satellite navigation systems have always been availab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ke and Pepsi have always used recycled plastic bott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mpoo and conditioner have always been available in the same bott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 stations have never fixed flats, but most serve cappucci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ir parents may have dropped them in shock when they heard George Bush announce “tax revenue increases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nic filing of tax returns has always been an op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rls in head scarves have always been part of the school fashion sce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have had a relative--or known about a friend's relative--who died comfortably at home with Hosp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a precursor to “whatever,” they have recognized that some people “just don’t get it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al Studios has always offered an alternative to Mickey in Orland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dma has always had wheels on her walker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artha Stewart Living</w:t>
      </w:r>
      <w:r>
        <w:rPr/>
        <w:t xml:space="preserve"> has always been setting the sty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agen-Dazs ice cream has always come in quar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 Med resorts have always been places to take the whole fami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WW has never stood for World Wide Wrestl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ms have never been X rated, only NC-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arsaw Pact is as hazy for them as the League of Nations was for their par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have always been "Rocking the Vote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rence Thomas has always sat on the Supreme Cour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ols have always been concerned about multiculturalism. </w:t>
      </w:r>
    </w:p>
    <w:p>
      <w:pPr>
        <w:pStyle w:val="Normal"/>
        <w:numPr>
          <w:ilvl w:val="0"/>
          <w:numId w:val="2"/>
        </w:numPr>
        <w:rPr/>
      </w:pPr>
      <w:r>
        <w:rPr/>
        <w:t>We have always known that “</w:t>
      </w:r>
      <w:r>
        <w:rPr>
          <w:i/>
          <w:iCs/>
        </w:rPr>
        <w:t>All I Ever Really Needed to Know I Learned in Kindergarten</w:t>
      </w:r>
      <w:r>
        <w:rPr/>
        <w:t xml:space="preserve">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have always been gay rabb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yne Newton has never had a mustach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ge grads have always been able to Teach for Americ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BM has never made typewrit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eanne Barr has never been invited to sing the National Anthem aga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Donald’s and Burger King have always used vegetable oil for cooking french fri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have never been able to color a tree using a raw umber Crayo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has always been Pearl J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night Show has always been hosted by Jay Leno and started at 11:35 E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e-Wee has never been in his playhouse during the da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never tasted Benefit Cereal with psylli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may have been given a Nintendo Game Boy to play with in the cri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horities have always been building a wall along the Mexican bord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nin’s name has never been on a major city in Russ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rs have always been able to do credit checks on employe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samic vinegar has always been available in the U.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aulay Culkin has always been </w:t>
      </w:r>
      <w:r>
        <w:rPr>
          <w:i/>
          <w:iCs/>
        </w:rPr>
        <w:t>Home Alon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ir parents may have watched </w:t>
      </w:r>
      <w:r>
        <w:rPr>
          <w:i/>
          <w:iCs/>
        </w:rPr>
        <w:t>The American Gladiators</w:t>
      </w:r>
      <w:r>
        <w:rPr/>
        <w:t xml:space="preserve"> on TV the day they were bor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al privacy has always been threaten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er ID has always been available on phon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ving wills have always been asked for at hospital check-i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een Bay Packers (almost) always had the same starting quarterbac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never heard an attendant ask “Want me to check under the hood?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ed tea has always come in cans and bottl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ft drink refills have always been fre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have never known life without Seinfeld references from a show about “nothing.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3.0 operating system made IBM PCs user-friendly the year they were bor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covites have always been able to buy Big Mac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oyal New Zealand Navy has never been permitted a daily ration of r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Hubble Space Telescope has always been eavesdropping on the heave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8.6 F or otherwise has always been confirmed in the e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Milken has always been a philanthropist promoting prostate cancer resear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-shore oil drilling in the United States has always been prohibi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io stations have never been required to present both sides of public issu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have always been charter school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always had </w:t>
      </w:r>
      <w:r>
        <w:rPr>
          <w:i/>
          <w:iCs/>
        </w:rPr>
        <w:t>Goosebump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0:00Z</dcterms:created>
  <dc:creator>Jim Miner</dc:creator>
  <dc:description/>
  <dc:language>en-US</dc:language>
  <cp:lastModifiedBy>Jim Miner</cp:lastModifiedBy>
  <dcterms:modified xsi:type="dcterms:W3CDTF">2008-10-23T02:30:00Z</dcterms:modified>
  <cp:revision>1</cp:revision>
  <dc:subject/>
  <dc:title/>
</cp:coreProperties>
</file>